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KISI-KISI SOAL UJIAN SEKOLAH BAHASA ARAB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MA MUHAMMADIYAH 2 SIDOARJO 2018/2019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7"/>
        <w:gridCol w:w="2382"/>
        <w:gridCol w:w="1963"/>
        <w:gridCol w:w="1829"/>
        <w:gridCol w:w="3200"/>
        <w:gridCol w:w="2294"/>
      </w:tblGrid>
      <w:tr>
        <w:trPr>
          <w:trHeight w:val="8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NDAR KOMPETEN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OMPETENSI DAS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TERI SO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DIKAT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ENYEBARAN SO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INGKAT KESULITAN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engetahuan (factual, konseptual dan procedural) berdasarkan rasa ingin tahunya tentang ilmu Pengetahuan, teknologi, seni, budaya tekait fenomena dan kejadian tampat mata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nyebutkan kata dan kalimat tentang ……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mbuat teks sederhana dengan kata dan kalimat tentang ……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gidentifikasi kalimat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ggunakan teks sederhana berisi tindakan memberi dan meminta informasi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yatakan kembali ungkapan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jelaskan teks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entukan isi teks cerita pendek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nggunakan teks sederhana terkai dengan Al-Islam tentang ….. dengan memperhatikan fungsi social, struktur teks, dan unsur kebahasaan dari interaksi transaksional lisan dan tulis sesuai dengan konteks penggunaanny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ى الفندو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engan mufradat baru dan struktur kalimat yang mengandung bentuk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عداد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سائل النق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engan mufradat baru dan struktur kalimat yang mengandung bentuk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فع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تعاون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dengan mufradat baru dan struktur kalimat yang mengandung bentuk Kaidah tentang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حرف ج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ى المستشف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engan mufradat baru dan struktur kalimat yang mengandung bentu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حرف نص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 الأيتا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engan mufradat baru dan struktur kalimat yang mengandung bentu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أعداد الترتيبى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ون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ira'ah tentan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ى المكتب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 xml:space="preserve">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a'ah tentang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ئل الإعلا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idah tent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أعداد الكسر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oah tentang ……..  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idah tent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oah tentang ……..  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idah tent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Qiroah tentang ……..  dengan menggunakan eberapa mufradat baru dan struktur kalimat yang mengandung bentuk kata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idah tent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dengan memaham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dengan memaham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dengan memaham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dengan memaham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ngidentifikasi bentuk ka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ngidentifikasi bentuk ka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ngidentifikasi bentuk ka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(qiraah) dengan mengetahu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(qiraah) dengan mengetahu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(qiraah) dengan mengetahu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pat memahami bahan bacaan (qiraah) dengan mengetahui arti mufrad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,3,4,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9,10,6,7,8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,12,13,14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, </w:t>
            </w:r>
            <w:r>
              <w:rPr/>
              <w:t>15,16,17,1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19,20</w:t>
            </w:r>
            <w:r>
              <w:rPr>
                <w:rtl w:val="true"/>
              </w:rPr>
              <w:t xml:space="preserve">, </w:t>
            </w:r>
            <w:r>
              <w:rPr/>
              <w:t>21,22</w:t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/>
              <w:t>23,24,25,26</w:t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7,28,29,30</w:t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1,32,33,34</w:t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/>
              <w:t>35,36,37,38,39</w:t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lang w:val="id-ID"/>
              </w:rPr>
            </w:pPr>
            <w:r>
              <w:rPr>
                <w:rtl w:val="tru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sz w:val="32"/>
                <w:szCs w:val="32"/>
                <w:lang w:val="id-ID"/>
              </w:rPr>
            </w:pPr>
            <w:r>
              <w:rPr>
                <w:sz w:val="32"/>
                <w:szCs w:val="32"/>
                <w:rtl w:val="true"/>
                <w:lang w:val="id-ID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40,41,42,43,44,45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46,47,48,49,50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5:00Z</dcterms:created>
  <dc:creator>SMAMDA</dc:creator>
  <dc:description/>
  <cp:keywords/>
  <dc:language>en-US</dc:language>
  <cp:lastModifiedBy>hasan udin</cp:lastModifiedBy>
  <dcterms:modified xsi:type="dcterms:W3CDTF">2019-02-14T03:03:00Z</dcterms:modified>
  <cp:revision>48</cp:revision>
  <dc:subject/>
  <dc:title>NO</dc:title>
</cp:coreProperties>
</file>